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4" w:right="538" w:hanging="207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541020</wp:posOffset>
            </wp:positionV>
            <wp:extent cx="70485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664" w:right="538" w:hanging="2078"/>
        <w:rPr/>
      </w:pPr>
      <w:r>
        <w:rPr>
          <w:b/>
          <w:bCs/>
          <w:spacing w:val="-2"/>
          <w:sz w:val="28"/>
          <w:szCs w:val="28"/>
        </w:rPr>
        <w:t xml:space="preserve">АДМИНИСТРАЦИЯ МИХАЙЛОВСКОГО МУНИЦИПАЛЬНОГО </w:t>
      </w:r>
      <w:r>
        <w:rPr>
          <w:b/>
          <w:bCs/>
          <w:sz w:val="28"/>
          <w:szCs w:val="28"/>
        </w:rPr>
        <w:t>РАЙОНА ПРИМОРСКОГО КРАЯ</w:t>
      </w:r>
    </w:p>
    <w:p>
      <w:pPr>
        <w:pStyle w:val="Normal"/>
        <w:shd w:fill="FFFFFF" w:val="clear"/>
        <w:spacing w:before="365" w:after="0"/>
        <w:ind w:right="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3835" w:leader="none"/>
          <w:tab w:val="left" w:pos="7258" w:leader="none"/>
        </w:tabs>
        <w:spacing w:before="370" w:after="0"/>
        <w:ind w:left="562" w:hanging="0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. Михайловк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______________</w:t>
      </w:r>
    </w:p>
    <w:p>
      <w:pPr>
        <w:pStyle w:val="Normal"/>
        <w:shd w:fill="FFFFFF" w:val="clear"/>
        <w:spacing w:before="734" w:after="0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рганизации проведения единого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экзамена в общеобразовательных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х Михайловского муниципального 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bCs/>
          <w:sz w:val="28"/>
          <w:szCs w:val="28"/>
        </w:rPr>
        <w:t>района в 2013 году</w:t>
      </w:r>
    </w:p>
    <w:p>
      <w:pPr>
        <w:pStyle w:val="Normal"/>
        <w:shd w:fill="FFFFFF" w:val="clear"/>
        <w:ind w:righ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Законом Российской Федерации «Об образовании» от 10.07.1992 № 3266-1 (с изменениями и дополнениями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 утвержденным приказом Министерства образования и науки Российской Федерации от 28.11.2008 № 362 (в редакции приказа Министерства образования и науки Российской Федерации от 19 декабря 2011 года №2854, 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№2451,  приказом Министерства образования и науки Российской Федерации от 22 января 2013 года 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, приказом департамента образования и науки Приморского края от 19.03.2013 г. №304-а «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лассов образовательных учреждений, реализующих программы основного общего, среднего (полного) общего образования, Приморского края в 2013 году, и в целях своевременной подготовки и проведения единого государственного экзамена в общеобразовательных учреждениях,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3"/>
          <w:sz w:val="28"/>
          <w:szCs w:val="28"/>
        </w:rPr>
        <w:t xml:space="preserve">1. Управлению по вопросам образования (Дудницкая):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1. Организовать в общеобразовательных учреждениях района подготовку и проведение единого государственного экзамена для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, освоивших общеобразовательные программы среднего (полного) общего образова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1.2. Осуществить инструктивно-методическое, организационно-технологическое и </w:t>
      </w:r>
      <w:r>
        <w:rPr>
          <w:sz w:val="28"/>
          <w:szCs w:val="28"/>
        </w:rPr>
        <w:t>информационное обеспечение проведения единого государственного экзамена на территории района, включая подготовку педагогических кадро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firstLine="851"/>
        <w:jc w:val="both"/>
        <w:rPr/>
      </w:pPr>
      <w:r>
        <w:rPr>
          <w:spacing w:val="-13"/>
          <w:sz w:val="28"/>
          <w:szCs w:val="28"/>
        </w:rPr>
        <w:t xml:space="preserve">1.3. </w:t>
      </w:r>
      <w:r>
        <w:rPr>
          <w:sz w:val="28"/>
          <w:szCs w:val="28"/>
        </w:rPr>
        <w:t>Утвердить Положение о Координационном Совете по организации и</w:t>
        <w:br/>
        <w:t>проведению ЕГЭ на территории Михайловского муниципального района</w:t>
        <w:br/>
        <w:t>(приложение № 1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4. Утвердить состав Координационного Совета по организации и проведению ЕГЭ на территории района (приложение № 2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5. Определить пункты проведения единого государственного экзамена (ППЭ):</w:t>
      </w:r>
    </w:p>
    <w:p>
      <w:pPr>
        <w:pStyle w:val="Normal"/>
        <w:spacing w:lineRule="auto" w:line="360"/>
        <w:ind w:firstLine="851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ой - МКОУ СОШ № 1 п. Новошахтинск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ой - МОБУ СОШ № 2 п. Новошахтинск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- МОБУ СОШ им. А.И. Крушанова с. Михайловк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  <w:t>Организовать доставку выпускников к пунктам проведения экзамена специально выделенным транспортом, согласно расписанию проведения ЕГЭ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pacing w:val="-9"/>
          <w:sz w:val="28"/>
          <w:szCs w:val="28"/>
        </w:rPr>
        <w:t>1.7.</w:t>
      </w:r>
      <w:r>
        <w:rPr>
          <w:sz w:val="28"/>
          <w:szCs w:val="28"/>
        </w:rPr>
        <w:tab/>
        <w:t>В срок до 10.07.2012 г. представить в Координационный Совет отчет о результатах ЕГЭ и государственной (итоговой) аттестации выпускников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2012/2013 учебного год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Рекомендовать ОМВД по Михайловскому  району (Герега) совместно с руководителями МКОУ СОШ №1, МОБУ СОШ №2 п. Новошахтинский, МОБУ СОШ им. А.И. Крушанова с. Михайловка - пунктов проведения экзамена, произвести накануне и в день проведения ЕГЭ обследование помещений на предмет наличия посторонних предметов. В целях обеспечения антитеррористической безопасности, общественного порядка на период проведения ЕГЭ выставить пост охраны из сотрудников ОМВД в пунктах проведения экзамена - МКОУ СОШ №1, МОБУ СОШ №2 п. Новошахтинский, МОБУ СОШ им. А.И. Крушанова с. Михайловк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1.  Государственной инспекции безопасности дорожного движения ОМВД РФ по Михайловскому району  (Кукарин) организовать сопровождение  патрульными  автомашинами  ОГИБДД пр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едовании автобусов с детьми    в пункты проведения экзаменов и обратно, согласно расписанию ЕГЭ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pacing w:val="-12"/>
          <w:sz w:val="28"/>
          <w:szCs w:val="28"/>
        </w:rPr>
        <w:t xml:space="preserve">3.2. </w:t>
      </w:r>
      <w:r>
        <w:rPr>
          <w:sz w:val="28"/>
          <w:szCs w:val="28"/>
        </w:rPr>
        <w:t>КГБУ «Михайловская центральная районная больница» (Маляр)</w:t>
        <w:br/>
        <w:t>обеспечить медицинское обслуживание в пунктах проведения экзамена, согласно расписанию ЕГЭ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образовательному учреждению «Методическая служба обеспечения образовательных учреждений» (Мельничук) обеспечить Финансирование  проведения единого государственного экзамена в пределах утвержденных бюджетных ассигнований для учрежден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5. </w:t>
      </w:r>
      <w:r>
        <w:rPr>
          <w:sz w:val="28"/>
          <w:szCs w:val="28"/>
        </w:rPr>
        <w:t>Муниципальному учреждению «Редакция районной газеты «Вперед» (Пшеничная) обеспечить информирование населения о ходе и результатах подготовки и проведения ЕГЭ в район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6. Отделу информационно- досугового обслуживания (Андрющенко) опубликовать настоящее постановление в общественно- политической газете «Вперед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8. Постановление вступает в силу с момента его опубликования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</w:t>
        <w:br/>
        <w:t xml:space="preserve">заместителя главы администрации Михайловского  муниципального района И.И. Мирошникову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b/>
          <w:sz w:val="28"/>
          <w:szCs w:val="28"/>
        </w:rPr>
        <w:t xml:space="preserve">и.о. главы администрации Михайловского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П.Н. Кораблев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ОЛОЖЕНИЕ</w:t>
        <w:br/>
        <w:t xml:space="preserve"> </w:t>
      </w:r>
      <w:r>
        <w:rPr>
          <w:b/>
          <w:iCs/>
          <w:sz w:val="28"/>
          <w:szCs w:val="28"/>
        </w:rPr>
        <w:t>о Координационном совете по организации и проведению единого государственного экзамена в Михайловском муниципальном район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ординационный совет по организации и проведению единого государственного экзамена (далее – Совет) создаётся при администрации Михайловского муниципального района для обеспечения единых подходов к организации единого государственного экзамена (далее ЕГЭ)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 своей деятельности Совет руководствуется законодательством Российской Федерации, законодательными и иными нормативными правовыми актами Приморского края, Михайловского муниципального района, настоящим Положением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йствует на общественных начала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Совет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 состав Совета включаются представители администрации Михайловского муниципального района, управления по вопросам образования, общеобразовательных учреждений, КГБУЗ «Михайловская ЦРБ», ОМВД по Михайловскому району в соотношении, обеспечивающем представительство всех заинтересованных сторон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остав Совета утверждается постановлением  администрации район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 функции Совета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 организации ЕГЭ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подготовки и проведения ЕГЭ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Совет осуществляет следующие функци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лан подготовки и проведения ЕГЭ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труктурных подразделений администрации района, органов местного самоуправления, организаций и учреждений по подготовке и проведению ЕГЭ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местного самоуправления, заинтересованные организации и учреждения, общественность о ходе подготовки и проведения ЕГЭ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а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Совета руководителей и специалистов структурных подразделений администрации района, а также других должностных лиц по вопросам, относящимся к компетенции Сове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ую для работы информацию по вопросам, относящимся к компетенции Совета, от структурных подразделений администрации района, образовательных учреждений, КГБУЗ «Михайловская ЦРБ»,  ОМВД по Михайловскому  район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осить в установленном порядке главе администрации района предложения, направленные на реализацию задач Совет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Совета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ой Совета руководит председатель. Председателем Совета по должности является заместитель главы администрации района, курирующий социальные вопросы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Заместителем председателя по должности является  начальник управления по вопросам образования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Совета его работу организует ответственный секретарь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осуществляется в форме заседаний, проводимых в соответствии с планом-графиком работы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авомочно, если в нём принимают участие не менее 2/3 членов Совет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заседаниях Совета принимаются открытым или закрытым голосованием. Закрытое голосование проводится по требованию председателя Совета, либо не менее двух членов Совет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простым большинством голосов присутствующих и оформляются в виде протоколов, которые подписываются председателем и ответственным секретарём Совета. Протоколы заседаний Совета ведёт и оформляет ответственный секретарь Совет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обязательный характер и учитываются в работе органами государственной власти и местного самоуправления, организациями и учреждениями, участвующими в проведении ЕГЭ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, выраженное в форме протокола, утверждается распоряжением администрации Михайловского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</w:r>
      <w:r>
        <w:rPr>
          <w:b/>
          <w:sz w:val="28"/>
          <w:szCs w:val="28"/>
        </w:rPr>
        <w:t>координационного совета по организации и проведению единого государственного экзамена в Михайл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 году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iCs/>
          <w:sz w:val="28"/>
          <w:szCs w:val="28"/>
        </w:rPr>
        <w:t>Мирошникова Ирина Ивановна</w:t>
      </w:r>
      <w:r>
        <w:rPr>
          <w:sz w:val="28"/>
          <w:szCs w:val="28"/>
        </w:rPr>
        <w:t>, заместитель главы администрации района, председатель Сов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Дудницкая Елена Юрьевна, и.о. начальника управления по вопросам образования, заместитель председателя Сов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акулина Ольга Юрьевна, главный специалист управления по вопросам образования, ответственный секретарь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Тараненко Ирина Юрьевна, начальник управления финанс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ничук Наталья Николаевна, руководитель МКО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ов Сергей Борисович, главный специалист МКО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шкун Инна Александровна, заместитель директора по учебно – воспитательной работе МКОУ СОШ с. Первомайское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Маляр Любовь Александровна, главный врач КГБУЗ «Михайловская ЦРБ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Абрамов Сергей Станиславович, заместитель начальника полиции ОМВД Российской Федерации по Михайловскому району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арин Олег Геннадьевич, начальник ОГИБДД по ОМВД Михайловского района.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хай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spacing w:val="-1"/>
          <w:sz w:val="28"/>
          <w:szCs w:val="28"/>
        </w:rPr>
        <w:t xml:space="preserve">района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___________ № ___________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МЕТА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асходов на проведение единого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center"/>
        <w:rPr/>
      </w:pPr>
      <w:r>
        <w:rPr>
          <w:b/>
          <w:spacing w:val="-1"/>
          <w:sz w:val="28"/>
          <w:szCs w:val="28"/>
        </w:rPr>
        <w:t>государственного экзамена в 2013 году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БУ СОШ №2 п. Новошахтинский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53 0702 4219900 611 241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онные расходы  – 11790 руб. ( папки – скоросшиватели, бумага (серая, белая), клей, скотч, маркеры, ручки гелевые, картридж, пакеты для упаковки материалов).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/>
      </w:pPr>
      <w:r>
        <w:rPr>
          <w:spacing w:val="-1"/>
          <w:sz w:val="28"/>
          <w:szCs w:val="28"/>
        </w:rPr>
        <w:t xml:space="preserve">ВСЕГО РАСХОДОВ: 11790 (одиннадцать тысяч семьсот девяносто рублей). 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мету составила:                                                                                     О.Ю. Вакулина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МКОУ «МСО ОУ»                                                        Н.Н. Мельничук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управления финансов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Михайловског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                                                                       И.Ю. Тараненко</w:t>
      </w:r>
    </w:p>
    <w:p>
      <w:pPr>
        <w:pStyle w:val="Normal"/>
        <w:shd w:fill="FFFFFF" w:val="clear"/>
        <w:spacing w:before="96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9:00Z</dcterms:created>
  <dc:creator>PUTNIK OS</dc:creator>
  <dc:description/>
  <cp:keywords/>
  <dc:language>en-US</dc:language>
  <cp:lastModifiedBy>Ольга</cp:lastModifiedBy>
  <cp:lastPrinted>2013-04-12T14:44:00Z</cp:lastPrinted>
  <dcterms:modified xsi:type="dcterms:W3CDTF">2013-04-18T04:53:00Z</dcterms:modified>
  <cp:revision>37</cp:revision>
  <dc:subject/>
  <dc:title/>
</cp:coreProperties>
</file>